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统计指标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农业总产值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是以贷币表现的农林牧副渔五业生产的全部产品的产量。它反映一定时期内农业生产的总规模和总成果，是观察农业生产水平和发展速度，分析农业内部结构，研究农业与工业及至与国家建设的关系，研究农业生产与人口增长及提高人民生活关系的重要指标；同时，也是计算农业净产值，增加值以及农业商品率的基础资料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耕地面积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是指可以用来种植各种农作物，经常进行耕种的土地面积，包括熟地、当年新开荒地、连续撩荒未满三年的土地和当年的休闲地（轮歇地）的面积。以种植农作物为主，并附带种植桑、茶、果树和其他林木的土地、以及沿海、沿湖地区已围垦利用的“海涂”、“湖田”等面积也包括在内。但不包括专业性的桑田、茶园、果园、果木苗圃、林地、芦苇地和天然草地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灌溉面积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指有效灌溉面积，即具有一定的水源，地块比较平整，灌溉工程或设备已经配套，在一般年景下当年能够进行正常灌溉的耕地面积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农作物播种面积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是指一定生产季节结束时实际播种或移植有农作物的面积。播种面积的大小，反映农作物的生产规模和耕地的利用程度。正确地核算播种面积，对于组织农业生产活动，计算农作物产量，研究农作物的种植结构和分布情况以及制定各项增产技术措施，都是非常必要的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播种面积的统计年度，凡是能在本日历年度内（自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）收获的农作物（包括上年秋冬播和本年春播、夏播以及南方地区的晚秋播而在本年收获的全部作物）播种面积，都包括在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农作物总产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是指在一定时期内（通常是一年）生产的各种农作物产品总产量。它是衡量农业生产成果，统筹安排城乡人民生活，研究生产、积累和消费比例关系及编制国民经济计划的基本数据。不论是种植在耕地上或非耕地上的农作物产量，都包括在内。有的农作物收割期较长，虽在当年冬季就开始收割，但需跨年延到来年春季才能收完的，仍计算本年农作物总产量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农作物总产量是指全社会的产量，包括国有农场等国有经济单位的产量、集体统一经营的和农户承包地的产量，还包括农民自留地、工矿企业职工农属办的农场和其他单位生产的农作物产量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农作物总产量是统计晒干入库的产量。有些地区，粮食脱粒、晒干、入库比较迟，是按照折干比例折成晒干的粮食产量进行统计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粮食产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指全社会的产量。全民所有制经营的、集体统一经营的和农民家庭经营的粮食产量，还包括工矿企业家属办的和其他生产单位的产量。粮食除包括稻谷、小麦、玉米、高梁、谷子及其他杂粮外，还包括薯类和大豆。其产量计算方法，豆类按去豆荚后的干豆计算；薯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括甘薯和马铃薯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包括芋头和木薯</w:t>
      </w:r>
      <w:r>
        <w:rPr>
          <w:sz w:val="20"/>
          <w:szCs w:val="20"/>
        </w:rPr>
        <w:t>)1963</w:t>
      </w:r>
      <w:r>
        <w:rPr>
          <w:sz w:val="20"/>
          <w:szCs w:val="20"/>
        </w:rPr>
        <w:t>年按每</w:t>
      </w:r>
      <w:r>
        <w:rPr>
          <w:sz w:val="20"/>
          <w:szCs w:val="20"/>
        </w:rPr>
        <w:t>4</w:t>
      </w:r>
      <w:r>
        <w:rPr>
          <w:sz w:val="20"/>
          <w:szCs w:val="20"/>
        </w:rPr>
        <w:t>公斤鲜薯折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斤粮食计算，从</w:t>
      </w:r>
      <w:r>
        <w:rPr>
          <w:sz w:val="20"/>
          <w:szCs w:val="20"/>
        </w:rPr>
        <w:t>1964</w:t>
      </w:r>
      <w:r>
        <w:rPr>
          <w:sz w:val="20"/>
          <w:szCs w:val="20"/>
        </w:rPr>
        <w:t>年开始及以后改为按</w:t>
      </w:r>
      <w:r>
        <w:rPr>
          <w:sz w:val="20"/>
          <w:szCs w:val="20"/>
        </w:rPr>
        <w:t>5</w:t>
      </w:r>
      <w:r>
        <w:rPr>
          <w:sz w:val="20"/>
          <w:szCs w:val="20"/>
        </w:rPr>
        <w:t>公斤鲜薯折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斤粮食计算，其他粮食一律按脱粒后的原粮计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农业机械总动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是指主要用于农、林、牧、副、渔业的各种动力机械的动力总和。包括耕作机械、排灌机械、收获机械、农产品加工机械、运输机械、植保机械、牧业机械、林业机械、渔业机械和其他农业机械。内燃机按引擎马力计算，电动机功率折成马力计入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役畜年底头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指专门从事农田生产活动，如耕翻、播种、中耕、浇水、施肥、送粪、拉运农作物等农事劳役的牲畜，到年底实际存活的头数。包括有时或附带参加碾米、磨面、运输等副业劳役，但主要或经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加农田劳役的牲畜头数。不包括由于年岁太小或已经衰老不能经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加农事劳役的牲畜，也不包括专门用于副业生产和专业性运输的牲畜头数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乡镇企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是指农村乡（包区、镇）、村组各级集体办、联户办和个体办的，从事工业、建筑业、交通运输业、商业饮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、服务业和其他生产经营活动的经济组织，以及农村乡（包括区、镇）、村集体举办的农业企业。乡镇企业必须同时具备以下四个条件：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有固定的（或相对固定的）生产经营组织、场所、设备和从事生产经营的人员。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常年从事生产经营活动，或从事季节性生产经营，全年开工时间在三个月以上。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具备独立核算的条件或虽非独立核算单位，但有单独的帐目。</w:t>
      </w:r>
    </w:p>
    <w:p>
      <w:pPr>
        <w:pStyle w:val="Normal"/>
        <w:spacing w:lineRule="exact" w:line="400"/>
        <w:ind w:firstLine="43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有当地工商行政或有关部门颁发的营业（经营）执照。此条件农业企业除外。</w:t>
      </w:r>
    </w:p>
    <w:p>
      <w:pPr>
        <w:pStyle w:val="Normal"/>
        <w:spacing w:lineRule="exact" w:line="400"/>
        <w:ind w:firstLine="402"/>
        <w:rPr/>
      </w:pPr>
      <w:r>
        <w:rPr>
          <w:b/>
          <w:sz w:val="20"/>
          <w:szCs w:val="20"/>
        </w:rPr>
        <w:t>乡镇企业总产值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是以货币表现的乡镇农业、工业、建筑业、交通运输业、商业饮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大物质生产部门的全部产品的总产量，即乡镇农业总产值、工业产值、建筑业产值、交通运输业产值、商业饮食业产值之和。</w:t>
      </w:r>
    </w:p>
    <w:p>
      <w:pPr>
        <w:pStyle w:val="Normal"/>
        <w:spacing w:lineRule="exact" w:line="400"/>
        <w:ind w:firstLine="402"/>
        <w:rPr/>
      </w:pPr>
      <w:r>
        <w:rPr>
          <w:b/>
          <w:sz w:val="20"/>
          <w:szCs w:val="20"/>
        </w:rPr>
        <w:t>乡镇企业总收入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指乡镇企业的全部收入。包括农业、工业、建筑业、交通运输业、商业饮食业、服务业和其他企业的经营收入、产品销售收入、劳务收入和其他收入。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农业以实际收入计算；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工业企业以产品销售收入和其他收入计算；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建筑业收入总包单位以全价计算总收入，非总包单位以实际收入计算；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交通运输业以实际收入计算；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商业的零售店按零售额计算总收入，按部门、代购代销、物资供销、仓储等均以手续费计算总收入，饮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按营业额计算总收入；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其它企业以实际收入计算。</w:t>
      </w:r>
      <w:r>
        <w:rPr>
          <w:rFonts w:eastAsia="Times New Roman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588" w:right="1361" w:gutter="0" w:header="0" w:top="1985" w:footer="1474" w:bottom="2268"/>
      <w:pgNumType w:start="1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宋体;SimSun" w:hAnsi="宋体;SimSun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0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0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宋体;SimSun" w:hAnsi="宋体;SimSun"/>
                      </w:rPr>
                      <w:t>186</w:t>
                    </w:r>
                    <w:r>
                      <w:rPr>
                        <w:rStyle w:val="PageNumber"/>
                        <w:sz w:val="20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0:00Z</dcterms:created>
  <dc:creator>陈燕冰</dc:creator>
  <dc:description/>
  <cp:keywords/>
  <dc:language>en-US</dc:language>
  <cp:lastModifiedBy>陈燕冰</cp:lastModifiedBy>
  <cp:lastPrinted>2011-11-23T10:37:00Z</cp:lastPrinted>
  <dcterms:modified xsi:type="dcterms:W3CDTF">2011-11-23T02:38:00Z</dcterms:modified>
  <cp:revision>5</cp:revision>
  <dc:subject/>
  <dc:title>主要统计指标解释</dc:title>
</cp:coreProperties>
</file>