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主要统计指标解释</w:t>
      </w:r>
    </w:p>
    <w:p>
      <w:pPr>
        <w:pStyle w:val="Normal"/>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能源消费总量</w:t>
      </w:r>
      <w:r>
        <w:rPr>
          <w:rFonts w:ascii="宋体;SimSun" w:hAnsi="宋体;SimSun" w:cs="宋体;SimSun"/>
          <w:kern w:val="0"/>
          <w:sz w:val="20"/>
          <w:szCs w:val="20"/>
        </w:rPr>
        <w:t xml:space="preserve">   指一定时期内全国（地区）生产和生活消费的各种能尖的总各，是观察能源消费水平、构成和增长速度的问题指标，能源消费总量包括原煤和原油及其制品、天然气、电力。不包括低热值燃料、生物质能和太阳能等的利用。能源消费总量分为三部分，即终端能源消费量、能源加工转换损失量和能源损失量。</w:t>
      </w:r>
    </w:p>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终端能源消费量    指一定时期内全国（地区）生产和生活消费的各种能源在扣除了用于加工转换二次能源消费量和损失量以后的数量。</w:t>
      </w:r>
    </w:p>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源加工转换损失量   指一定时期内全国（地区）投入加工转换的各种能源数量之和与产出各种能源产品之各的差额。它是观察能源在加工转换过和中损失量变化的指标。</w:t>
      </w:r>
    </w:p>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源损失量    指一定时期内在输送、分配、储存过程中发生的损失和由客观原因造成的各种损失量。不包括各种气体能源放空、放散量。</w:t>
      </w:r>
    </w:p>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终端能源消费量</w:t>
      </w:r>
      <w:r>
        <w:rPr>
          <w:rFonts w:ascii="宋体;SimSun" w:hAnsi="宋体;SimSun" w:cs="宋体;SimSun"/>
          <w:kern w:val="0"/>
          <w:sz w:val="20"/>
          <w:szCs w:val="20"/>
        </w:rPr>
        <w:t xml:space="preserve">   能源消费分两个部分，即加工转换消费和终端消费。终端能源消费，是在能源核算时，为反映能源的实际消费情况而设置的一个综合指标，它是指没有经过加工转换的一次能源或经过加工转换后的二次能源直接用作原料、材料、燃料、动力以及工艺性消费的数量，不包括二次能源在加工转换过程中再投入的部分。购进量：根据企业生产、经营性质划分，购进量分两种情况，一种是能源经销企业</w:t>
      </w:r>
      <w:r>
        <w:rPr>
          <w:rFonts w:cs="宋体;SimSun" w:ascii="宋体;SimSun" w:hAnsi="宋体;SimSun"/>
          <w:kern w:val="0"/>
          <w:sz w:val="20"/>
          <w:szCs w:val="20"/>
        </w:rPr>
        <w:t>(</w:t>
      </w:r>
      <w:r>
        <w:rPr>
          <w:rFonts w:ascii="宋体;SimSun" w:hAnsi="宋体;SimSun" w:cs="宋体;SimSun"/>
          <w:kern w:val="0"/>
          <w:sz w:val="20"/>
          <w:szCs w:val="20"/>
        </w:rPr>
        <w:t>批发、零售企业</w:t>
      </w:r>
      <w:r>
        <w:rPr>
          <w:rFonts w:cs="宋体;SimSun" w:ascii="宋体;SimSun" w:hAnsi="宋体;SimSun"/>
          <w:kern w:val="0"/>
          <w:sz w:val="20"/>
          <w:szCs w:val="20"/>
        </w:rPr>
        <w:t>)</w:t>
      </w:r>
      <w:r>
        <w:rPr>
          <w:rFonts w:ascii="宋体;SimSun" w:hAnsi="宋体;SimSun" w:cs="宋体;SimSun"/>
          <w:kern w:val="0"/>
          <w:sz w:val="20"/>
          <w:szCs w:val="20"/>
        </w:rPr>
        <w:t>用于销售的能源购进数量，另一种是能源使用企业用于消费的能源购进数量。</w:t>
      </w:r>
    </w:p>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能源经销企业能源购进量，指能源经销企业在报告期内购入的、用于销售的各种一次能源和二次能源。</w:t>
      </w:r>
    </w:p>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能源使用企业能源购进量，指能源使用单位在报告期内外购的、用于企业消费的各种一次能源和二次能源。</w:t>
      </w:r>
    </w:p>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原煤</w:t>
      </w:r>
      <w:r>
        <w:rPr>
          <w:rFonts w:ascii="宋体;SimSun" w:hAnsi="宋体;SimSun" w:cs="宋体;SimSun"/>
          <w:kern w:val="0"/>
          <w:sz w:val="20"/>
          <w:szCs w:val="20"/>
        </w:rPr>
        <w:t xml:space="preserve">   是指煤厂生产出来未经洗选、筛选加工而只经人工拣矸和杂物的产品。包括天然焦及劣质煤，不包括低热值煤（如石煤、泥炭、油页岩等）。</w:t>
      </w:r>
    </w:p>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焦炭</w:t>
      </w:r>
      <w:r>
        <w:rPr>
          <w:rFonts w:ascii="宋体;SimSun" w:hAnsi="宋体;SimSun" w:cs="宋体;SimSun"/>
          <w:kern w:val="0"/>
          <w:sz w:val="20"/>
          <w:szCs w:val="20"/>
        </w:rPr>
        <w:t xml:space="preserve">   是指在高温下由煤经过干镏后所得到的固体产品。包括各种生产方式生产的全部焦炭，即机械化焦炉、简易焦炉、土焦炉、煤气发生炉生产的焦炭和半焦炭。焦炭按干焦计算，不包括水份。</w:t>
      </w:r>
    </w:p>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汽油</w:t>
      </w:r>
      <w:r>
        <w:rPr>
          <w:rFonts w:ascii="宋体;SimSun" w:hAnsi="宋体;SimSun" w:cs="宋体;SimSun"/>
          <w:kern w:val="0"/>
          <w:sz w:val="20"/>
          <w:szCs w:val="20"/>
        </w:rPr>
        <w:t xml:space="preserve">   指从原油分馏和裂化过程取得的挥发性高、燃点低、无色或淡黄色的轻质油。包括航空汽油、车用汽油、工业汽油等。</w:t>
      </w:r>
    </w:p>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煤油</w:t>
      </w:r>
      <w:r>
        <w:rPr>
          <w:rFonts w:ascii="宋体;SimSun" w:hAnsi="宋体;SimSun" w:cs="宋体;SimSun"/>
          <w:kern w:val="0"/>
          <w:sz w:val="20"/>
          <w:szCs w:val="20"/>
        </w:rPr>
        <w:t xml:space="preserve">   是一种挥发度在车用汽油和轻柴油之间，不含诸如粗柴油、润滑油之类重碳氢化合物。包括灯用煤油、拖拉机用煤油、航空煤油和重质煤油。煤油除了作为燃料外，还可用作溶剂。</w:t>
      </w:r>
    </w:p>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 xml:space="preserve">柴油 </w:t>
      </w:r>
      <w:r>
        <w:rPr>
          <w:rFonts w:ascii="宋体;SimSun" w:hAnsi="宋体;SimSun" w:cs="宋体;SimSun"/>
          <w:kern w:val="0"/>
          <w:sz w:val="20"/>
          <w:szCs w:val="20"/>
        </w:rPr>
        <w:t xml:space="preserve">  是指从蒸馏塔低部流出来的液体，属于轻质油。包括轻柴油、中柴油和重柴油。</w:t>
      </w:r>
    </w:p>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燃料油</w:t>
      </w:r>
      <w:r>
        <w:rPr>
          <w:rFonts w:ascii="宋体;SimSun" w:hAnsi="宋体;SimSun" w:cs="宋体;SimSun"/>
          <w:kern w:val="0"/>
          <w:sz w:val="20"/>
          <w:szCs w:val="20"/>
        </w:rPr>
        <w:t xml:space="preserve">   也称重油，是在炼油厂炼油时，提取汽油、煤油以及较重的蒸馏物（诸如粗柴油或柴油）之后，从蒸馏塔低部流出来的渣油，加入一部分轻油配制而成。主要用于锅炉燃料。通常是轮船或大型重工业设备上作为熔炼炉或蒸沸器的燃料使用。</w:t>
      </w:r>
    </w:p>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液化石油气</w:t>
      </w:r>
      <w:r>
        <w:rPr>
          <w:rFonts w:ascii="宋体;SimSun" w:hAnsi="宋体;SimSun" w:cs="宋体;SimSun"/>
          <w:kern w:val="0"/>
          <w:sz w:val="20"/>
          <w:szCs w:val="20"/>
        </w:rPr>
        <w:t xml:space="preserve">   亦称液化气或压缩汽油，是炼油精制过程中产生并回收的气体在常温下经加压而成的液态产品。主要用途是作石油化工原料</w:t>
      </w:r>
      <w:r>
        <w:rPr>
          <w:rFonts w:cs="宋体;SimSun" w:ascii="宋体;SimSun" w:hAnsi="宋体;SimSun"/>
          <w:kern w:val="0"/>
          <w:sz w:val="20"/>
          <w:szCs w:val="20"/>
        </w:rPr>
        <w:t>,</w:t>
      </w:r>
      <w:r>
        <w:rPr>
          <w:rFonts w:ascii="宋体;SimSun" w:hAnsi="宋体;SimSun" w:cs="宋体;SimSun"/>
          <w:kern w:val="0"/>
          <w:sz w:val="20"/>
          <w:szCs w:val="20"/>
        </w:rPr>
        <w:t>脱硫后可直接做燃料。</w:t>
      </w:r>
    </w:p>
    <w:p>
      <w:pPr>
        <w:pStyle w:val="Normal"/>
        <w:widowControl/>
        <w:spacing w:lineRule="exact" w:line="440"/>
        <w:rPr/>
      </w:pPr>
      <w:r>
        <w:rPr>
          <w:rFonts w:cs="宋体;SimSun" w:ascii="宋体;SimSun" w:hAnsi="宋体;SimSun"/>
          <w:kern w:val="0"/>
          <w:sz w:val="20"/>
          <w:szCs w:val="20"/>
        </w:rPr>
        <w:t xml:space="preserve">    </w:t>
      </w:r>
      <w:r>
        <w:rPr>
          <w:rFonts w:ascii="宋体;SimSun" w:hAnsi="宋体;SimSun" w:cs="宋体;SimSun"/>
          <w:b/>
          <w:bCs/>
          <w:kern w:val="0"/>
          <w:sz w:val="20"/>
          <w:szCs w:val="20"/>
        </w:rPr>
        <w:t>电力</w:t>
      </w:r>
      <w:r>
        <w:rPr>
          <w:rFonts w:ascii="宋体;SimSun" w:hAnsi="宋体;SimSun" w:cs="宋体;SimSun"/>
          <w:kern w:val="0"/>
          <w:sz w:val="20"/>
          <w:szCs w:val="20"/>
        </w:rPr>
        <w:t xml:space="preserve">   指发电机组进行能量转换产出的电能量，包括火力发电、水力发电、核能发电和其它动力能发电量（如地热能发电、太阳能发电、风力发电、潮汐能发电、生物质能发电以及余热余能发电等）。</w:t>
      </w:r>
    </w:p>
    <w:sectPr>
      <w:footerReference w:type="default" r:id="rId2"/>
      <w:type w:val="nextPage"/>
      <w:pgSz w:w="11906" w:h="16838"/>
      <w:pgMar w:left="1588" w:right="1361" w:gutter="0" w:header="0" w:top="1985" w:footer="1474" w:bottom="2268"/>
      <w:pgNumType w:start="1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111</w:t>
                          </w:r>
                          <w:r>
                            <w:rPr>
                              <w:rStyle w:val="PageNumber"/>
                              <w:sz w:val="2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111</w:t>
                    </w:r>
                    <w:r>
                      <w:rPr>
                        <w:rStyle w:val="PageNumber"/>
                        <w:sz w:val="2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41:00Z</dcterms:created>
  <dc:creator>陈燕冰</dc:creator>
  <dc:description/>
  <cp:keywords/>
  <dc:language>en-US</dc:language>
  <cp:lastModifiedBy>陈燕冰</cp:lastModifiedBy>
  <cp:lastPrinted>2011-11-23T10:04:00Z</cp:lastPrinted>
  <dcterms:modified xsi:type="dcterms:W3CDTF">2011-11-23T02:06:00Z</dcterms:modified>
  <cp:revision>6</cp:revision>
  <dc:subject/>
  <dc:title>主要统计指标解释</dc:title>
</cp:coreProperties>
</file>